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Для организации рационального питания ребенка в домашних условиях в выходные дни мы предлагаем ознакомиться с двумя вариантами примерного суточного меню.  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Примерное суточное меню «выходного дня»</w:t>
      </w:r>
    </w:p>
    <w:p>
      <w:pPr>
        <w:pStyle w:val="Normal"/>
        <w:spacing w:lineRule="auto" w:line="24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для детей  раннего и дошкольного возрастов.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93"/>
        <w:gridCol w:w="994"/>
        <w:gridCol w:w="994"/>
        <w:gridCol w:w="2693"/>
        <w:gridCol w:w="994"/>
        <w:gridCol w:w="994"/>
      </w:tblGrid>
      <w:tr>
        <w:trPr/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день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 день</w:t>
            </w:r>
          </w:p>
        </w:tc>
      </w:tr>
      <w:tr>
        <w:trPr/>
        <w:tc>
          <w:tcPr>
            <w:tcW w:w="3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имерное ме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ЯС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римерное мен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ЯС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3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ъем блюд в м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ъем блюд в мл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.00- 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.30- 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.00- 8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.30- 9.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ЗАВТРА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аша молочная (пшеничная, кукурузная, гречневая и т.п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лат овощной (капуста, морковь) с растительным мас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м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удинг творожно- манный со сгущенным молок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акао на моло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й сладк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пшеничный со сливочным маслом и сыр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/7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/10/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пшеничный со сливочным масл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/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50/1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груш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яблоко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.00 -1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.30 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.00 -12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.30 -13.00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лат морковно - яблочный с сахаром и растительным масл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алат из свежих огурцов и помидоров с растительным масл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орщ на мясо - костном бульоне со смет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уп вермишелевый на курином бульо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ясные тефтели с тушеной цветной капуст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/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/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ура отварная с пюре из картофеля и кабач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/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/15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мпот из свежезамороженных или свежих я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Компот из свежезамороженных или свежих я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рж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ржа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.30- 1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.40- 16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.30- 16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.40- 16.15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 xml:space="preserve">ПОЛДНИК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Творожная запеканка с изю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орковно-рисовая запеканка с дже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/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00/2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Йогур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мандарин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-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Фрукты (банан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 ш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шт.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УЖИН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Рыбные фрикадельки с картофельным пюр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/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80/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Овощное раг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Хлеб пшеничн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Булочка домашня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к фрук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Сок фруктовы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ПЕРЕД СН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.15-2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«Снежок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Молок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1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" w:hAnsi="Times New Roman;Times New Roman PS" w:cs="Times New Roman;Times New Roman PS"/>
                <w:sz w:val="28"/>
                <w:szCs w:val="28"/>
              </w:rPr>
            </w:pPr>
            <w:r>
              <w:rPr>
                <w:rFonts w:cs="Times New Roman;Times New Roman PS" w:ascii="Times New Roman;Times New Roman PS" w:hAnsi="Times New Roman;Times New Roman PS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Приятного аппетита!</w:t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Кормите ваших деток правильно и вкусно,</w:t>
      </w:r>
    </w:p>
    <w:p>
      <w:pPr>
        <w:pStyle w:val="Normal"/>
        <w:spacing w:before="0" w:after="160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lang w:val="en-US" w:eastAsia="en-US"/>
        </w:rPr>
        <w:t>на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33:00Z</dcterms:created>
  <dc:creator>DEXP</dc:creator>
  <dc:description/>
  <cp:keywords/>
  <dc:language>en-US</dc:language>
  <cp:lastModifiedBy>DEXP</cp:lastModifiedBy>
  <dcterms:modified xsi:type="dcterms:W3CDTF">2024-11-18T18:01:00Z</dcterms:modified>
  <cp:revision>1</cp:revision>
  <dc:subject/>
  <dc:title/>
</cp:coreProperties>
</file>