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u w:val="single"/>
        </w:rPr>
      </w:pPr>
      <w:r>
        <w:rPr>
          <w:rFonts w:cs="PT Astra Serif" w:ascii="PT Astra Serif" w:hAnsi="PT Astra Serif"/>
          <w:b/>
          <w:sz w:val="20"/>
          <w:szCs w:val="20"/>
          <w:u w:val="single"/>
        </w:rPr>
        <w:t>Полезная 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  <w:u w:val="single"/>
        </w:rPr>
      </w:pPr>
      <w:r>
        <w:rPr>
          <w:rFonts w:cs="PT Astra Serif" w:ascii="PT Astra Serif" w:hAnsi="PT Astra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0"/>
          <w:szCs w:val="20"/>
        </w:rPr>
        <w:t>*</w:t>
      </w:r>
      <w:r>
        <w:rPr>
          <w:rFonts w:cs="PT Astra Serif" w:ascii="PT Astra Serif" w:hAnsi="PT Astra Serif"/>
          <w:sz w:val="20"/>
          <w:szCs w:val="20"/>
        </w:rPr>
        <w:t xml:space="preserve"> Областное государственное казенное учреждение социальной защиты населения Ульяновской области отделение по городу Димитровграду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 xml:space="preserve">- приемная </w:t>
        <w:tab/>
        <w:tab/>
        <w:tab/>
        <w:t xml:space="preserve">тел.2-42-02;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- назначение детских пособий: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>каб.211</w:t>
        <w:tab/>
        <w:tab/>
        <w:tab/>
        <w:t>тел.2-74-90;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- назначение субсидий на оплату ЖКУ -  2-41-12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Заявление, документы (копии документов) предоставляются: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- в Отделение по городу Димитровграду Областного казённого учреждения социальной защиты населения  Ульяновской области;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- посредством почтовой связи;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/>
      </w:pPr>
      <w:r>
        <w:rPr>
          <w:rFonts w:eastAsia="Calibri" w:cs="PT Astra Serif" w:ascii="PT Astra Serif" w:hAnsi="PT Astra Serif"/>
          <w:sz w:val="20"/>
        </w:rPr>
        <w:t>- через це</w:t>
      </w:r>
      <w:r>
        <w:rPr>
          <w:rFonts w:cs="PT Astra Serif" w:ascii="PT Astra Serif" w:hAnsi="PT Astra Serif"/>
          <w:sz w:val="20"/>
        </w:rPr>
        <w:t>нтр по предоставлению государственных и муниципальных услуг (восточный округ) группа по работе с физическими и юридическими лицами (г.Димитровград) ОГКУ «Правительство для граждан» по следующим адресам: пр. Ленина, д.16а, и ул. Октябрьская, д.64;</w:t>
      </w:r>
    </w:p>
    <w:p>
      <w:pPr>
        <w:pStyle w:val="ConsPlusNormal"/>
        <w:tabs>
          <w:tab w:val="clear" w:pos="708"/>
          <w:tab w:val="left" w:pos="-1985" w:leader="none"/>
          <w:tab w:val="left" w:pos="0" w:leader="none"/>
          <w:tab w:val="left" w:pos="1134" w:leader="none"/>
        </w:tabs>
        <w:ind w:left="708" w:hanging="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- посредством использования федеральной государственной информационной системы «Единый портал государственных   и муниципальных услуг (функций)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Более подробную информацию Вы можете найти на нашем Интернет – сайте по адресу </w:t>
      </w:r>
      <w:hyperlink r:id="rId2">
        <w:r>
          <w:rPr>
            <w:rStyle w:val="InternetLink"/>
            <w:rFonts w:cs="PT Astra Serif" w:ascii="PT Astra Serif" w:hAnsi="PT Astra Serif"/>
            <w:b/>
            <w:sz w:val="20"/>
            <w:szCs w:val="20"/>
          </w:rPr>
          <w:t>www.sobes73.ru</w:t>
        </w:r>
      </w:hyperlink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: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433508, Ульяновская область,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г. Димитровград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ул. Мелекесская, 34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  <w:t>телефон 2-42-02</w:t>
      </w:r>
    </w:p>
    <w:p>
      <w:pPr>
        <w:pStyle w:val="Normal"/>
        <w:ind w:left="-540"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3131820" cy="6583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5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9pt;width:246.55pt;height:5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казённое учреждение социальной защиты населения Ульяновской области отделение по городу Димитровграду</w:t>
      </w:r>
    </w:p>
    <w:p>
      <w:pPr>
        <w:pStyle w:val="21"/>
        <w:rPr/>
      </w:pPr>
      <w:r>
        <w:rPr/>
        <w:t xml:space="preserve">                                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ЫПЛАТЫ НА РЕБЕНКА ДО ДОСТИЖЕНИЯ ИМ ВОЗРАСТА ТРЕХ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РОЖДЕНИИ ТРЕТЬЕГО И ПОСЛЕДУЮЩИХ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Димитровгра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3 года  вступил в силу Закон Ульяновской области № 113 – ЗО от 31.08.2012 «О ежемесячной денежной выплате на  ребенка до достижения им возраста тре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е         данного        зак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яется на граждан Российской Федерации, проживающих на территории Ульяновской области, а также иностранных граждан и лиц без гражданства, постоянно проживающих на территории Ульяновской области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Право на выплату имеют семьи, размер среднедушевого дохода членов которых не превышает двукратную величину прожиточного минимума, установленную в Ульяновской области для трудоспособного населения (на 2024 год эта величина составляет 29982 рублей в месяц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рава н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ЕДВ учитываются предыдущие де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жденные (усыновленные) матерью данного ребенка, без учета детей, в отношении которых она была лишена родительских прав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устанавливает ежемесячную денежную выплату на ребенка до достижения им возраста трех лет. Выплата осуществляется в связи с рождением в семье после 31 декабря 2012 года третьего и последующих детей.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месячная денежная выплата  назначается в размере, равном величине прожиточного минимума для детей, установленного в Ульяновской области на день обращения за ее назнач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1.2024 -13496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ая выплата назначается со дня рождения ребенка до дня достижения им возраста одного года, если обращение за ее назначением последовало до истечении шести месяцев со дня рождения ребенка. В других случаях со дня обращения до дня достижения ребенком одного года или двух или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назначения выплаты необходимы следующи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 о доходах семьи за три месяца, предшествовавших  месяцу обр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лицевого счета в кредитном учреждении Ульян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лата на ребенка до достижения им возраста трех лет не назначается в случаях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лишены родительских прав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ы в родительских прав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ся на полном государственном обеспечени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Дополнительную информацию можно получить по тел. 2-74-90</w:t>
      </w:r>
      <w:bookmarkStart w:id="0" w:name="_PictureBullets"/>
      <w:bookmarkEnd w:id="0"/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7:00Z</dcterms:created>
  <dc:creator>user</dc:creator>
  <dc:description/>
  <cp:keywords/>
  <dc:language>en-US</dc:language>
  <cp:lastModifiedBy>Ридун Галина Александровна</cp:lastModifiedBy>
  <cp:lastPrinted>2017-02-02T09:36:00Z</cp:lastPrinted>
  <dcterms:modified xsi:type="dcterms:W3CDTF">2024-01-16T12:53:00Z</dcterms:modified>
  <cp:revision>6</cp:revision>
  <dc:subject/>
  <dc:title>В управлении Департамента социальной защиты населения Ульяновской области стоит на учете 243 многодетные семьи, из которых 221 семья получает ежемесячную денежную выплату на ребенка</dc:title>
</cp:coreProperties>
</file>