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ее подробную информацию Вы можете найти на нашем Интернет – сайте по адресу </w:t>
      </w:r>
      <w:hyperlink r:id="rId2">
        <w:r>
          <w:rPr>
            <w:rStyle w:val="InternetLink"/>
            <w:b/>
            <w:sz w:val="22"/>
            <w:szCs w:val="22"/>
          </w:rPr>
          <w:t>www.sobes73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right="-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/>
      </w:pPr>
      <w:r>
        <w:rPr/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center"/>
        <w:rPr/>
      </w:pPr>
      <w:r>
        <w:rPr>
          <w:b/>
        </w:rPr>
        <w:t>433508, Ульяновская область,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г. Димитровград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ул. Мелекесская, 34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телефон 2-42-02</w:t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3131820" cy="658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9pt;width:246.5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казённое учреждение социальной защиты населения Ульяновской области отделение по городу Димитровграду</w:t>
      </w:r>
    </w:p>
    <w:p>
      <w:pPr>
        <w:pStyle w:val="21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В 2020-2024 ГОДАХ ОТДЕЛЬНЫМ КАТЕГОРИЯМ ГРАЖДАН, ПОЛУЧИВШИХ ЗЕМЕЛЬНЫЙ УЧАСТОК В СОБСТВЕННОСТЬ БЕСПЛАТНО, ЕДИНОВРЕМЕННЫХ СОЦИАЛЬНЫХ ВЫП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Димитровгра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1 января 2020 года  вступил в силу Закон Ульяновской области № 104-ЗО от 25 сентября 2019 года «О предоставлении в 2020-2024 годах отдельным категориям граждан, получивших земельный участок в собственность бесплатно, единовременных социальных выплат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ие         данного        зако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ространяется на граждан РФ, получивших земельный участок в собственность бесплатно в соответствии с п.1 части 1 ст. 13 Закона Ульяновской области от 17.11.2003 № 059-ЗО «О регулировании земельных отношений в Ульяновской области.» </w:t>
      </w:r>
    </w:p>
    <w:p>
      <w:pPr>
        <w:pStyle w:val="Normal"/>
        <w:ind w:left="-540" w:right="-296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ину, который имеет намерение построить жилой дом на полученном им в собственность бесплатно земельном участке, предоставляется выплата на затраты в связи с уплатой первоначального взноса по кредиту (займу), в том числе ипотечному, полученному для строительства на этом земельном участке жилого дома,   в размере 25%  суммы такого  кредита (займа), но не более 300000 рублей.</w:t>
      </w:r>
    </w:p>
    <w:p>
      <w:pPr>
        <w:pStyle w:val="Normal"/>
        <w:ind w:left="-540" w:right="-296" w:firstLine="540"/>
        <w:jc w:val="both"/>
        <w:rPr/>
      </w:pPr>
      <w:r>
        <w:rPr>
          <w:rFonts w:cs="PT Astra Serif" w:ascii="PT Astra Serif" w:hAnsi="PT Astra Serif"/>
        </w:rPr>
        <w:t>Гражданину, который построил жилой дом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на полученном им в собственность бесплатно земельном участке, предоставляется выплата на затраты в целях возмещения затрат в связи со строительством этого жилого дома  в размере 25% его кадастровой стоимости, но не более 700000 рублей.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</w:rPr>
        <w:t>Выплаты предоставляются в 2020-2024 годах на заявительной основе при условии, что кредит (займ) получен, а строительство жилого дома завершено,  и право общей доле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собственности на него оформлено в</w:t>
      </w:r>
      <w:r>
        <w:rPr>
          <w:rFonts w:cs="PT Astra Serif" w:ascii="PT Astra Serif" w:hAnsi="PT Astra Serif"/>
          <w:sz w:val="28"/>
          <w:szCs w:val="28"/>
        </w:rPr>
        <w:t xml:space="preserve"> период с 1 января 2020 года по 30 ноября 2024 года.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</w:rPr>
        <w:t xml:space="preserve">Выплата предоставляется гражданину, получившему земельный участок в собственность бесплатно, если он в течение пяти лет, непосредственно предшествующему дню обращения за выплатой, постоянно или преимущественно проживал на территории Ульяновской области, а земельный участок  оформлен в общую долевую собственность гражданина, супруги и всех совместно проживающих с ним детей. А построенный дом оформлен в общую долевую собственность собственников этого земельного учас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назначения выплаты необходим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удостоверяющие личность заявителя и содержащим отметку об адресе его регистрации по месту жительства на территории Ульяновской обла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ое согласие гражданина, получившего земельный участок в собственность бесплатно, и его супруга(супруги) на получение выпл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ргана, уполномоченного на предоставление земельных участков, гражданам в собственность бесплат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редитный договор (договор займа), в том числе ипотечный, предусматривающий уплату первоначального взноса по такому договору, полученному заявителем для строительства на земельном участке жилого дома - при обращении за получением выплаты на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 недвижимости, подтверждающих  право общей долевой собственности заявителя и членов его семьи на земельный участок,  полученный в собственность бесплатно, построенный на указанном земельном участке жилой дом и кадастровую стоимость указанного дома - в случае обращения за выплатой в связи с завершением строительства жилого до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вопросу предоставления единовременных социальных выплат </w:t>
      </w:r>
    </w:p>
    <w:p>
      <w:pPr>
        <w:pStyle w:val="Normal"/>
        <w:jc w:val="both"/>
        <w:rPr>
          <w:b/>
          <w:b/>
        </w:rPr>
      </w:pPr>
      <w:r>
        <w:rPr/>
        <w:t>в г.Димитровграде необходимо обращаться в центр по предоставлению государственных и муниципальных услуг (МФЦ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ТИТЕ ВНИМАНИЕ!</w:t>
      </w:r>
    </w:p>
    <w:p>
      <w:pPr>
        <w:pStyle w:val="Normal"/>
        <w:jc w:val="both"/>
        <w:rPr/>
      </w:pPr>
      <w:r>
        <w:rPr/>
        <w:t>Заявление о назначении выплаты должно быть подано в период с 01 января 2020 года по 30 но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ую информацию можно получить по тел. 2-74-9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8:00Z</dcterms:created>
  <dc:creator>user</dc:creator>
  <dc:description/>
  <cp:keywords/>
  <dc:language>en-US</dc:language>
  <cp:lastModifiedBy>Ридун Галина Александровна</cp:lastModifiedBy>
  <cp:lastPrinted>2020-03-05T09:59:00Z</cp:lastPrinted>
  <dcterms:modified xsi:type="dcterms:W3CDTF">2024-01-16T07:20:00Z</dcterms:modified>
  <cp:revision>5</cp:revision>
  <dc:subject/>
  <dc:title>В управлении Департамента социальной защиты населения Ульяновской области стоит на учете 243 многодетные семьи, из которых 221 семья получает ежемесячную денежную выплату на ребенка</dc:title>
</cp:coreProperties>
</file>