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9360</wp:posOffset>
                </wp:positionH>
                <wp:positionV relativeFrom="paragraph">
                  <wp:posOffset>-499745</wp:posOffset>
                </wp:positionV>
                <wp:extent cx="3486150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 _»______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9.35pt;mso-position-vertical-relative:text;margin-left:296.8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 _»______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9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ыр порционный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/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/43,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3,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молочная овся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/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/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7/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,7/207,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4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2,0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свеклы с растительным масл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/0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7/42,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Щи из свежей капусты с картофелем со сметано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/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/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/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7/112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04,0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отлета «Аппетитная» с соус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/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/16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1,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ша гречневая гарнирна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/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/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3/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,3/224,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сель фруктов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/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/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5/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1/105,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501,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8,1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4/2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2/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,2/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/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питок из шиповн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3/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1/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,2/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,1/88,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88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пеканка   творожно-рисовая   с соусом  молочным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0/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/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3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/418,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9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0,2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фруктовый с сах.пудр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т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5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2088515" cy="861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21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 xml:space="preserve">ЗАВТРАК                 1-3 года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3-7 ле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 xml:space="preserve">Сотрудн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67.85pt;mso-wrap-distance-left:9pt;mso-wrap-distance-right:9pt;mso-wrap-distance-top:0pt;mso-wrap-distance-bottom:10pt;margin-top:3.6pt;mso-position-vertical-relative:text;margin-left:1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1219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 xml:space="preserve">ЗАВТРАК                 1-3 года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3-7 ле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 xml:space="preserve">Сотрудники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. 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/__________________________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11">
    <w:name w:val=" Знак Знак1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1:00Z</dcterms:created>
  <dc:creator>user</dc:creator>
  <dc:description/>
  <cp:keywords/>
  <dc:language>en-US</dc:language>
  <cp:lastModifiedBy>Admin</cp:lastModifiedBy>
  <cp:lastPrinted>2022-08-23T11:16:00Z</cp:lastPrinted>
  <dcterms:modified xsi:type="dcterms:W3CDTF">2024-05-29T04:33:00Z</dcterms:modified>
  <cp:revision>24</cp:revision>
  <dc:subject/>
  <dc:title/>
</cp:coreProperties>
</file>