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-385445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 _»____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0.35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реда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 _»____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68,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ша рисовая мол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/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/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/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2/196,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9,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фейный напиток на молоке йодирован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вощи порционные(огурец соленый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/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/16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66,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Жаркое по- домашнему с говяди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/29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их  ябл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6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9/5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97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ендель сахарны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ефи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2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из моркови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0,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млет натураль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1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пшенная гарнир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/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/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/131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быстрозамороженных  я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8/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8/44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5,7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ведомость к отче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088515" cy="861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2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ЗАВТРАК                 1-3 год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3-7 ле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 xml:space="preserve">Сотруд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67.85pt;mso-wrap-distance-left:9pt;mso-wrap-distance-right:9pt;mso-wrap-distance-top:0pt;mso-wrap-distance-bottom:10pt;margin-top:3.6pt;mso-position-vertical-relative:text;margin-left:1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12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ЗАВТРАК                 1-3 года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ЗАВТРАК                 3-7 ле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 xml:space="preserve">Сотрудники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/________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6:00Z</dcterms:created>
  <dc:creator>user</dc:creator>
  <dc:description/>
  <cp:keywords/>
  <dc:language>en-US</dc:language>
  <cp:lastModifiedBy>Admin</cp:lastModifiedBy>
  <cp:lastPrinted>2024-02-28T14:21:00Z</cp:lastPrinted>
  <dcterms:modified xsi:type="dcterms:W3CDTF">2024-10-11T05:50:00Z</dcterms:modified>
  <cp:revision>46</cp:revision>
  <dc:subject/>
  <dc:title/>
</cp:coreProperties>
</file>