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недели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Пятниц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 _»______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недели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Пятница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 _»______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9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4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манная жид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/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/221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8,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Чай с молоком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74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4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1,3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вощи отварные(свекл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/0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/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/10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9,9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 «Метелиц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1/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/115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9,4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Тефтели из рыбы под соусом молочны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/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/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2/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,2/159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1,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ртофельное пюр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/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/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/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/196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свежих ябл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/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8/57,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97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лочка «Сельская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15/0,0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/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1/96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сломолочный напиток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Ряже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9/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2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8/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1/95,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79,3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льмени мясо- капустные с соусом сметано-томатны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00/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20/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56/14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83/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75/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,93/268,8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й с лимоном и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2088515" cy="855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21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 xml:space="preserve">ЗАВТРАК                 1-3 года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3-7 ле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 xml:space="preserve">Сотрудн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67.35pt;mso-wrap-distance-left:9pt;mso-wrap-distance-right:9pt;mso-wrap-distance-top:0pt;mso-wrap-distance-bottom:10pt;margin-top:3.6pt;mso-position-vertical-relative:text;margin-left:1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121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 xml:space="preserve">ЗАВТРАК                 1-3 года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3-7 ле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 xml:space="preserve">Сотрудники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/__________________________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11">
    <w:name w:val=" Знак Знак1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27:00Z</dcterms:created>
  <dc:creator>user</dc:creator>
  <dc:description/>
  <cp:keywords/>
  <dc:language>en-US</dc:language>
  <cp:lastModifiedBy>Admin</cp:lastModifiedBy>
  <cp:lastPrinted>2022-08-23T11:18:00Z</cp:lastPrinted>
  <dcterms:modified xsi:type="dcterms:W3CDTF">2024-10-11T05:52:00Z</dcterms:modified>
  <cp:revision>70</cp:revision>
  <dc:subject/>
  <dc:title/>
</cp:coreProperties>
</file>