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 _»_____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65.95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 _»_____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9"/>
        <w:gridCol w:w="546"/>
        <w:gridCol w:w="1035"/>
        <w:gridCol w:w="1219"/>
        <w:gridCol w:w="1555"/>
        <w:gridCol w:w="1076"/>
        <w:gridCol w:w="851"/>
        <w:gridCol w:w="850"/>
        <w:gridCol w:w="851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3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пшенн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/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/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/155,9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6 266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2,06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као на молоке йодированно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ВТРАК №2    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9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ок фруктов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7,23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«Витаминный» из свежей капусты с зеленым горошко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/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2/43,8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3,2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 с вермишель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/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/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2/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9/117,8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67,76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точки «Особые» с соусом овощны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1/112,9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9,11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ховое пю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/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6/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/205,8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9,05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/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4/79,3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97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очка «Детская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15/0,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/96,2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6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ломолочный напиток кефи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4,54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гурец порционный (солен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34,2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21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ртофельная запеканка с фарше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/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/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/301,6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/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/70,5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  <w:tr>
        <w:trPr>
          <w:trHeight w:val="93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ЗАВТРАК                 1-3 года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ВТРАК                 3-7 л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Сотрудники </w:t>
            </w:r>
          </w:p>
        </w:tc>
        <w:tc>
          <w:tcPr>
            <w:tcW w:w="7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.Производством_________/__________________________________________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____/______________________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5:00Z</dcterms:created>
  <dc:creator>user</dc:creator>
  <dc:description/>
  <cp:keywords/>
  <dc:language>en-US</dc:language>
  <cp:lastModifiedBy>DNS</cp:lastModifiedBy>
  <cp:lastPrinted>2022-08-23T11:01:00Z</cp:lastPrinted>
  <dcterms:modified xsi:type="dcterms:W3CDTF">2024-10-11T05:44:00Z</dcterms:modified>
  <cp:revision>35</cp:revision>
  <dc:subject/>
  <dc:title/>
</cp:coreProperties>
</file>