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jc w:val="left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91185</wp:posOffset>
            </wp:positionH>
            <wp:positionV relativeFrom="paragraph">
              <wp:posOffset>-645160</wp:posOffset>
            </wp:positionV>
            <wp:extent cx="2409825" cy="13919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6" r="-2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37820</wp:posOffset>
                </wp:positionV>
                <wp:extent cx="3486150" cy="662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3000"/>
                              <w:gridCol w:w="2490"/>
                            </w:tblGrid>
                            <w:tr>
                              <w:trPr/>
                              <w:tc>
                                <w:tcPr>
                                  <w:tcW w:w="30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ень недели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Четверг</w:t>
                                  </w:r>
                                </w:p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(неделя2)</w:t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: «_ _»______2024г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енеральный директор</w:t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ОО «АЛЬТЕРНАТИВА»</w:t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 А.В. Толмаче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52.2pt;mso-wrap-distance-left:9pt;mso-wrap-distance-right:0pt;mso-wrap-distance-top:0pt;mso-wrap-distance-bottom:0pt;margin-top:-26.6pt;mso-position-vertical-relative:text;margin-left:207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90" w:type="dxa"/>
                        <w:jc w:val="left"/>
                        <w:tblInd w:w="-2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3000"/>
                        <w:gridCol w:w="2490"/>
                      </w:tblGrid>
                      <w:tr>
                        <w:trPr/>
                        <w:tc>
                          <w:tcPr>
                            <w:tcW w:w="30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ень недели: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Четверг</w:t>
                            </w:r>
                          </w:p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(неделя2)</w:t>
                            </w:r>
                          </w:p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: «_ _»______2024г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ОО «АЛЬТЕРНАТИВА»</w:t>
                            </w:r>
                          </w:p>
                          <w:p>
                            <w:pPr>
                              <w:pStyle w:val="Tabl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 А.В. Толмаче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ЕНЮ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148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4355"/>
        <w:gridCol w:w="934"/>
        <w:gridCol w:w="851"/>
        <w:gridCol w:w="904"/>
        <w:gridCol w:w="939"/>
        <w:gridCol w:w="1134"/>
        <w:gridCol w:w="1134"/>
      </w:tblGrid>
      <w:tr>
        <w:trPr>
          <w:trHeight w:val="84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№</w:t>
            </w: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рецептуры</w:t>
            </w:r>
          </w:p>
        </w:tc>
        <w:tc>
          <w:tcPr>
            <w:tcW w:w="4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Наименование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1-3 го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3-7ле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Пищевые веще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Энергетическая ценность</w:t>
            </w:r>
          </w:p>
        </w:tc>
      </w:tr>
      <w:tr>
        <w:trPr>
          <w:trHeight w:val="300" w:hRule="atLeast"/>
        </w:trPr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eastAsia="ru-RU" w:bidi="ar-SA"/>
              </w:rPr>
              <w:t xml:space="preserve">                                                                          </w:t>
            </w: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ru-RU" w:bidi="ar-SA"/>
              </w:rPr>
              <w:t>ЗАВТРАК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белк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жи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углевод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2001,23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аша молочная гречнева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/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,9/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,9/2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7/227,8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15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Сыр порционный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9/2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/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,2/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,5/43,7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375,3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Чай с сахаром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,9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1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Батон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/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1/0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/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,2/49</w:t>
            </w:r>
          </w:p>
        </w:tc>
      </w:tr>
      <w:tr>
        <w:trPr>
          <w:trHeight w:val="300" w:hRule="atLeast"/>
        </w:trPr>
        <w:tc>
          <w:tcPr>
            <w:tcW w:w="1148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ru-RU" w:bidi="ar-SA"/>
              </w:rPr>
              <w:t>ЗАВТРАК 2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389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Сок фруктовы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0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74,2</w:t>
            </w:r>
          </w:p>
        </w:tc>
      </w:tr>
      <w:tr>
        <w:trPr>
          <w:trHeight w:val="300" w:hRule="atLeast"/>
        </w:trPr>
        <w:tc>
          <w:tcPr>
            <w:tcW w:w="11483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ru-RU" w:bidi="ar-SA"/>
              </w:rPr>
              <w:t>ОБЕД 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51,32</w:t>
            </w:r>
          </w:p>
        </w:tc>
        <w:tc>
          <w:tcPr>
            <w:tcW w:w="4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Салат «Витаминный» из свежей капусты с зеленым горошком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8/1,1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6/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7/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,7/43,8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96,,00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Рассольник «Ленинградский» с перловкой со сметаной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50/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80/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3/2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/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/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/115,6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504,11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тлета «Здоровье» с соусом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,7/9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/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/197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202,5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акароны отварные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,7/4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/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/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/171,2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346,27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апиток фруктовый (лимон/ яблоко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/0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/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,1/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,1/54,6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1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Хлеб ржано-пшеничны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2/1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4/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,3/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,7/66,2</w:t>
            </w:r>
          </w:p>
        </w:tc>
      </w:tr>
      <w:tr>
        <w:trPr>
          <w:trHeight w:val="300" w:hRule="atLeast"/>
        </w:trPr>
        <w:tc>
          <w:tcPr>
            <w:tcW w:w="11483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ru-RU" w:bidi="ar-SA"/>
              </w:rPr>
              <w:t>ПОЛДНИК   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Батон 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,4/2,4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2/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,2/1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4/7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3501,02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Кисель фруктовый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,7/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4/227</w:t>
            </w:r>
          </w:p>
        </w:tc>
      </w:tr>
      <w:tr>
        <w:trPr>
          <w:trHeight w:val="300" w:hRule="atLeast"/>
        </w:trPr>
        <w:tc>
          <w:tcPr>
            <w:tcW w:w="11483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ru-RU" w:bidi="ar-SA"/>
              </w:rPr>
              <w:t>УЖИН 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672,04</w:t>
            </w:r>
          </w:p>
        </w:tc>
        <w:tc>
          <w:tcPr>
            <w:tcW w:w="4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Вареники с творожной начинкой  с соусом молочным сладким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0/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20/5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,7/13,7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,4/1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,9/4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,7/430,9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375,3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Чай с сахаром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,9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120,25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алат фруктовый с сах.пудро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,5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Батон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/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1/0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/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,2/59</w:t>
            </w:r>
          </w:p>
        </w:tc>
      </w:tr>
      <w:tr>
        <w:trPr>
          <w:trHeight w:val="300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3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eastAsia="ru-RU" w:bidi="ar-SA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rFonts w:ascii="Times New Roman" w:hAnsi="Times New Roman" w:cs="Times New Roman"/>
          <w:vanish/>
          <w:sz w:val="24"/>
        </w:rPr>
      </w:pPr>
      <w:r>
        <w:rPr>
          <w:rFonts w:cs="Times New Roman" w:ascii="Times New Roman" w:hAnsi="Times New Roman"/>
          <w:vanish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Зав.Производством_________/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образовательного учреждения______/_________________________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 Знак Знак2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character" w:styleId="11">
    <w:name w:val=" Знак Знак1"/>
    <w:qFormat/>
    <w:rPr>
      <w:rFonts w:ascii="Calibri Light" w:hAnsi="Calibri Light" w:eastAsia="Times New Roman" w:cs="Mangal"/>
      <w:kern w:val="2"/>
      <w:sz w:val="24"/>
      <w:szCs w:val="21"/>
      <w:lang w:bidi="hi-IN"/>
    </w:rPr>
  </w:style>
  <w:style w:type="character" w:styleId="Style14">
    <w:name w:val=" Знак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1"/>
      <w:lang w:val="en-US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rFonts w:ascii="Times New Roman" w:hAnsi="Times New Roman" w:eastAsia="SimSun;宋体" w:cs="Times New Roman"/>
      <w:kern w:val="2"/>
      <w:sz w:val="24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0:30:00Z</dcterms:created>
  <dc:creator>user</dc:creator>
  <dc:description/>
  <cp:keywords/>
  <dc:language>en-US</dc:language>
  <cp:lastModifiedBy>Admin</cp:lastModifiedBy>
  <cp:lastPrinted>2022-08-23T11:17:00Z</cp:lastPrinted>
  <dcterms:modified xsi:type="dcterms:W3CDTF">2024-09-10T12:25:00Z</dcterms:modified>
  <cp:revision>7</cp:revision>
  <dc:subject/>
  <dc:title>День недели: Четверг</dc:title>
</cp:coreProperties>
</file>