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660</wp:posOffset>
            </wp:positionH>
            <wp:positionV relativeFrom="paragraph">
              <wp:posOffset>-723265</wp:posOffset>
            </wp:positionV>
            <wp:extent cx="2409825" cy="13919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985</wp:posOffset>
                </wp:positionH>
                <wp:positionV relativeFrom="paragraph">
                  <wp:posOffset>-452120</wp:posOffset>
                </wp:positionV>
                <wp:extent cx="3486150" cy="662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 1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 _»____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9pt;mso-wrap-distance-top:0pt;mso-wrap-distance-bottom:0pt;margin-top:-35.6pt;mso-position-vertical-relative:text;margin-left:300.55pt;mso-position-horizontal-relative:page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 1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 _»____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0,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уп молочный с вермишель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/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9/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3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6,26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9,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Кофейный напиток на молоке йодированн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№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,0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11,06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алат из соленых огурцов с лук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1,6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орщ с картофелем со сметан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/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/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3/86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39,4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Тефтели рыбные под соусом молочны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/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4/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2/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,2/15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12,3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ртофельное пюре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/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4,3/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7/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/19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9,0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мпот из смеси сухофруктов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4/79,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исломолочный напиток кефи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6,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улочка «Детская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9/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,2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,8/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,1/95,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19,09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из моркови и яблок свежих с раст.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6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ырники со сладкой подливк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80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120/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/1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/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/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,8/321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5</w:t>
            </w:r>
          </w:p>
        </w:tc>
      </w:tr>
      <w:tr>
        <w:trPr>
          <w:trHeight w:val="256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руппировочная  ведомость к отчет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2095</wp:posOffset>
                      </wp:positionV>
                      <wp:extent cx="2088515" cy="8616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8515" cy="86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5"/>
                                    <w:gridCol w:w="1035"/>
                                    <w:gridCol w:w="1219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>ЗАВТРАК                 1-3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>ЗАВТРАК                 3-7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eastAsia="ru-RU"/>
                                          </w:rPr>
                                          <w:t>Сотруд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szCs w:val="20"/>
                                            <w:lang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2"/>
                                            <w:szCs w:val="20"/>
                                            <w:lang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kern w:val="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45pt;height:67.85pt;mso-wrap-distance-left:0pt;mso-wrap-distance-right:9pt;mso-wrap-distance-top:0pt;mso-wrap-distance-bottom:0pt;margin-top:19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219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1-3 год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ЗАВТРАК                 3-7 ле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eastAsia="ru-RU"/>
                                    </w:rPr>
                                    <w:t>Сотру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2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____/______________________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3:00Z</dcterms:created>
  <dc:creator>user</dc:creator>
  <dc:description/>
  <cp:keywords/>
  <dc:language>en-US</dc:language>
  <cp:lastModifiedBy>Admin</cp:lastModifiedBy>
  <cp:lastPrinted>2022-07-22T12:08:00Z</cp:lastPrinted>
  <dcterms:modified xsi:type="dcterms:W3CDTF">2024-10-07T11:17:00Z</dcterms:modified>
  <cp:revision>61</cp:revision>
  <dc:subject/>
  <dc:title/>
</cp:coreProperties>
</file>