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  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ред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  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4,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 ячне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7/169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2,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ао на молоке йодирован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,0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/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/42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Щи из свежей капусты с картофелем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/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/112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1,4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в из отварного мя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/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8/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7/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7/300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01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9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15/ 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езамороженных  я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,3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кароны ,отварные с  сыро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/16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/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8/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7/334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свежей капусты с кукуруз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/5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2088515" cy="8553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851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5"/>
                                    <w:gridCol w:w="1035"/>
                                    <w:gridCol w:w="121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 xml:space="preserve">ЗАВТРАК                 1-3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ЗАВТРАК                 3-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 xml:space="preserve">Сотрудник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45pt;height:67.35pt;mso-wrap-distance-left:9pt;mso-wrap-distance-right:9pt;mso-wrap-distance-top:0pt;mso-wrap-distance-bottom:10pt;margin-top:3.6pt;mso-position-vertical-relative:text;margin-left:19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2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ЗАВТРАК                 1-3 год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3-7 л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Сотруд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user</dc:creator>
  <dc:description/>
  <cp:keywords/>
  <dc:language>en-US</dc:language>
  <cp:lastModifiedBy>Admin</cp:lastModifiedBy>
  <cp:lastPrinted>2021-05-31T11:00:00Z</cp:lastPrinted>
  <dcterms:modified xsi:type="dcterms:W3CDTF">2024-10-07T11:20:00Z</dcterms:modified>
  <cp:revision>9</cp:revision>
  <dc:subject/>
  <dc:title>День недели: Среда</dc:title>
</cp:coreProperties>
</file>