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едели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Пятниц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     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едели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Пятниц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     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0,0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лет натураль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/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8/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/201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8,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Чай с молоком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,3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Овощи отварные (свекла 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п  картофельный с ри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/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/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9/8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2,3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Картофельное пюр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/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/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/19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Cs w:val="20"/>
              </w:rPr>
              <w:t>Котлета из печени с овощами туш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/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/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,7/136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/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/105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9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9,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8,0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овая нарез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2/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8/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6,2/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2,4/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79,3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линчики французские с соусом из сгущенного моло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0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0/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1,6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Чай с лимоном и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35"/>
        <w:gridCol w:w="1035"/>
        <w:gridCol w:w="1219"/>
        <w:gridCol w:w="7592"/>
      </w:tblGrid>
      <w:tr>
        <w:trPr>
          <w:trHeight w:val="300" w:hRule="atLeast"/>
        </w:trPr>
        <w:tc>
          <w:tcPr>
            <w:tcW w:w="116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  <w:tr>
        <w:trPr>
          <w:trHeight w:val="93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ВТРАК                 1-3 год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ВТРАК                 3-7 л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отрудники</w:t>
            </w:r>
          </w:p>
        </w:tc>
        <w:tc>
          <w:tcPr>
            <w:tcW w:w="7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  <w:tc>
          <w:tcPr>
            <w:tcW w:w="7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</w:t>
      </w:r>
      <w:r>
        <w:rPr>
          <w:rFonts w:cs="Times New Roman" w:ascii="Times New Roman" w:hAnsi="Times New Roman"/>
          <w:sz w:val="24"/>
          <w:lang w:val="en-US"/>
        </w:rPr>
        <w:t>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6:00Z</dcterms:created>
  <dc:creator>user</dc:creator>
  <dc:description/>
  <cp:keywords/>
  <dc:language>en-US</dc:language>
  <cp:lastModifiedBy>Admin</cp:lastModifiedBy>
  <cp:lastPrinted>2023-12-05T16:03:00Z</cp:lastPrinted>
  <dcterms:modified xsi:type="dcterms:W3CDTF">2024-09-10T12:29:00Z</dcterms:modified>
  <cp:revision>7</cp:revision>
  <dc:subject/>
  <dc:title>День недели: Пятница</dc:title>
</cp:coreProperties>
</file>