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6435</wp:posOffset>
            </wp:positionH>
            <wp:positionV relativeFrom="paragraph">
              <wp:posOffset>-94488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8795</wp:posOffset>
                </wp:positionV>
                <wp:extent cx="3486150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1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_»__            2024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0pt;mso-wrap-distance-top:0pt;mso-wrap-distance-bottom:0pt;margin-top:-40.85pt;mso-position-vertical-relative:text;margin-left:20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1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_»__            2024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851"/>
        <w:gridCol w:w="904"/>
        <w:gridCol w:w="939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68,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аша рисовая молоч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2/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2/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3/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,2/196,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ыр порционный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/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5/43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5,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Фрукт свеж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8,4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негрет овощной с растительным масл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/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/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,2/89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8,2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 картофельный с клецк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/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/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6/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,1/160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19,4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тица тушеная в соусе с овощ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2/1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6/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9/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,2/253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8,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питок из  шиповн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5/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4/57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1,18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улочка «Сельская»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3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сломолочный напиток кефи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/31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highlight w:val="yellow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1,00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алат из свежей  капусты с морковью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/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6/55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1,2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ечка по-купеческ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8/1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7/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,3/329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5,0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й с низким содержанием саха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/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/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7/70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2088515" cy="861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21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 xml:space="preserve">ЗАВТРАК                 1-3 года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3-7 ле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 xml:space="preserve">Сотрудн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67.85pt;mso-wrap-distance-left:9pt;mso-wrap-distance-right:9pt;mso-wrap-distance-top:0pt;mso-wrap-distance-bottom:10pt;margin-top:3.6pt;mso-position-vertical-relative:text;margin-left:1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1219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 xml:space="preserve">ЗАВТРАК                 1-3 года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3-7 ле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 xml:space="preserve">Сотрудники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в. Производством_________/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/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11">
    <w:name w:val=" Знак Знак1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7:00Z</dcterms:created>
  <dc:creator>user</dc:creator>
  <dc:description/>
  <cp:keywords/>
  <dc:language>en-US</dc:language>
  <cp:lastModifiedBy>Admin</cp:lastModifiedBy>
  <cp:lastPrinted>2021-05-12T10:52:00Z</cp:lastPrinted>
  <dcterms:modified xsi:type="dcterms:W3CDTF">2024-10-07T11:21:00Z</dcterms:modified>
  <cp:revision>12</cp:revision>
  <dc:subject/>
  <dc:title>День недели: Четверг</dc:title>
</cp:coreProperties>
</file>